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авилам приема, перевода 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числения детей дошкольного возраст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</w:t>
      </w:r>
      <w:r>
        <w:rPr>
          <w:b/>
          <w:sz w:val="24"/>
          <w:szCs w:val="24"/>
        </w:rPr>
        <w:t>Согласие на обработку персональных данных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, во исполнение требований ст.9 Федерального закона «О персональных данных» № 152-ФЗ от 27.07.06г. Я,________________________________________________________________, _____._____.________года рождения, паспорт серии _____ номер __________ выдан________________________________________________.____.______г., адрес регистрации_______________________________________________________ __________________________________________________________________, адрес фактического пребывания______________________________________ __________________________________________________________________ Даю письменное согласие МАДОУ Детский сад «Светлячок» (место нахождения: Тамбовская область, Тамбовский муниципальный округ, пос. сов-за Комсомолец, ул. Центральная, д.46) на сбор, обработку моих персональных данных и персональных данных моего ребенка в целях реализации права на обучение и воспитание по основным и дополнительным образовательным программ и заключения договора между участниками образовательного процесса в течение срока воспитания и обучения моего ребенка. Даю согласие на размещение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d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vetlyacho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00.</w:t>
        </w:r>
        <w:r>
          <w:rPr>
            <w:rStyle w:val="InternetLink"/>
            <w:sz w:val="24"/>
            <w:szCs w:val="24"/>
            <w:lang w:val="en-US"/>
          </w:rPr>
          <w:t>tamb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фотографий и видеосюжетов с участием меня и моего ребёнка в игровых и режимных моментах во время нахождения детей в МАДОУ Детском саду «Светлячок» и на иных официальных мероприятиях на срок получения моим ребенком дошкольного образования по основным общеобразовательным программам. Я уведомлен 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, и любая другая информация. Настоящее согласие вступает в силу с момента его подписания и может быть отозвано мною путем направления письменного сообщения об указанном отзыве в произвольной форме, если иное не установлено законодательством Российской Федерации. Отзыв настоящего согласия осуществляется предоставлением в МАДОУ Детский сад «Светлячок» подлинника такого отзыва, непосредственно или по почте. В случае изменения моих персональных данных моего ребенка обязуюсь сообщить в МАДОУ Детский сад «Светлячок» в десятидневный срок. «      » _____________ 202__ г. _____________________________________________ ___________ (Ф.И.О. полностью) (подпись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 w:before="0" w:after="0"/>
      <w:contextualSpacing/>
      <w:jc w:val="center"/>
      <w:rPr>
        <w:rFonts w:eastAsia="Times New Roman"/>
        <w:b/>
        <w:b/>
        <w:bCs/>
        <w:sz w:val="22"/>
        <w:lang w:eastAsia="ru-RU"/>
      </w:rPr>
    </w:pPr>
    <w:r>
      <w:rPr>
        <w:rFonts w:eastAsia="Times New Roman"/>
        <w:b/>
        <w:bCs/>
        <w:sz w:val="22"/>
        <w:lang w:eastAsia="ru-RU"/>
      </w:rPr>
    </w:r>
  </w:p>
  <w:p>
    <w:pPr>
      <w:pStyle w:val="Header"/>
      <w:spacing w:before="0" w:after="200"/>
      <w:rPr>
        <w:rFonts w:eastAsia="Times New Roman"/>
        <w:b/>
        <w:b/>
        <w:bCs/>
        <w:sz w:val="22"/>
        <w:lang w:eastAsia="ru-RU"/>
      </w:rPr>
    </w:pPr>
    <w:r>
      <w:rPr>
        <w:rFonts w:eastAsia="Times New Roman"/>
        <w:b/>
        <w:bCs/>
        <w:sz w:val="22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-svetlyachok@r00.tambov.gov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3:00Z</dcterms:created>
  <dc:creator>Home</dc:creator>
  <dc:description/>
  <cp:keywords/>
  <dc:language>en-US</dc:language>
  <cp:lastModifiedBy>user</cp:lastModifiedBy>
  <cp:lastPrinted>2019-10-04T08:50:00Z</cp:lastPrinted>
  <dcterms:modified xsi:type="dcterms:W3CDTF">2024-11-06T12:49:00Z</dcterms:modified>
  <cp:revision>6</cp:revision>
  <dc:subject/>
  <dc:title/>
</cp:coreProperties>
</file>